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b/>
          <w:b/>
        </w:rPr>
      </w:pPr>
      <w:r>
        <w:rPr>
          <w:b/>
        </w:rPr>
        <w:t>18. Литература Англии 20 века.</w:t>
      </w:r>
    </w:p>
    <w:p>
      <w:pPr>
        <w:pStyle w:val="Style15"/>
        <w:rPr/>
      </w:pPr>
      <w:r>
        <w:rPr/>
        <w:t>Уэллс (Wells) Герберт Джордж (21.9.1866, Бромли, – 13.8.1946, Лондон), английский писатель. Происходил из мелкобуржуазной среды. Окончил Лондонский университет (1888). К 1891 получил два учёных звания по биологии, с 1942 доктор биологии. В 1893 опубликовал учебники биологии и физиографии, в 1930 – популярную книгу «Наука жизни» (т. 1–3, совместно с Дж. Хаксли). Романом «Машина времени» открыл историю научной фантастики20 в., опираясь на естественно-научные концепции. Литературными источниками для У. послужили произведения Дж. Свифта, Вольтера, амер. и нем. романтиков. Полемизируя с позитивистами, У. доказывает, что развитие общества в рамках буржуазного строя закончится вырождением и гибелью человечества. В «Острове доктора Моро» (1896) аллегорически представлена история цивилизации – процесса необходимого, но чудовищно жестокого. Роман «Человек-невидимка» (1897) направлен как против косности мещан, так и против ницшеанского «сверхчеловека». «Война миров» (1898) рассказывает о нашествии с Марса, заставившем людей усомниться в совершенстве своей общественной организации. Сцены народной революции, потрясшей капиталистическое общество в 21 в. нарисованы в романе«Когда спящий проснется» (1899). Ранний цикл завершается романами «Первые люди на луне» (1901) и «Пища богов» (1904). «Колёса фортуны» (1896) открывают список бытовых романов У.: «Любовь и мистер Люишем « (1900), «Киппс» (1905), «История мистера Полчи» (1910), «Билби» (1915). Сенсацию вызвал роман «Анна-Вероника» (1909), посвящены вопросу эмансипации женщины. Самый значительных из нефантастических романов У. «Тоно-Бенге» (1909) был попыткой в традициях О. Бальзака дать «поперечный разрез» англ. общества. Претерпевает изменения и манера У.-фантаста: «В дни кометы» (1906) – бытовой роман с вкраплением фантастического элемента; роман «Война в воздухе» (1908) написан в духе «технической» фантастики Жюля Верна, фантастического элемента лишён роман «Освобожденный мир» (1914), посвящена военному и мирному использованию атомной энергии.</w:t>
      </w:r>
    </w:p>
    <w:p>
      <w:pPr>
        <w:pStyle w:val="Style15"/>
        <w:rPr/>
      </w:pPr>
      <w:r>
        <w:rPr/>
        <w:t>С 1900 У. выступает с прогностическими и утопическими произведениями: трактат «Предвиденья» (1901), ряд статей. В романе-трактате «Современная утопия» (1905) выдвинут проект переустройства мира на основах государственного социализма с широким допущением частного предпринимательства. Основу идеологии У. составляет просветительство, истолкованное применительно к 20 в. и приобретшее характер буржуазного реформизма порою весьма радикального толка (трактат «Новые миры вместо старых», 1908). Однако в романе-трактате «Мир Вильяма Клиссольда» (1926) и трактате «Легальный заговор» (1928) У. резко противопоставляет свои теории марксизму. В 1903–09 У. состоял член «Фабианского общества» и, хотя острокритически воспринимал политический оппортунизм фабианцев, его собственное мировоззрение было лишь одной из форм фабианства.</w:t>
      </w:r>
    </w:p>
    <w:p>
      <w:pPr>
        <w:pStyle w:val="Style15"/>
        <w:rPr/>
      </w:pPr>
      <w:r>
        <w:rPr/>
        <w:t>В годы 1-й мировой войны 1914–18 У. – деятельный участник военной пропаганды (книга «Война, которая покончит с войнами», 1914). В 1916 опубликовал антивоенный роман «Мистер Бритлинг пьёт чашу до дна», но официально своих позиций не изменил. Наметившиеся здесь богостроительские теории были развиты У. в повестях «Бог – невидимый король» (1917), «Душа епископа» (1917) и др. Пропаганде новой религии как средства перевоспитания человечества посвящен также «Очерк истории» (1920), «Краткий очерк истории» (1922) и др. работы по истории и педагогике. В 1923 У. опубликовал просветительский роман-утопию «Люди как боги». Начиная с романа «Накануне» (1927) занял активную антифашистскую позицию (роман «Самодержавие мистера Паргема», 1930; повесть «Игрок в крокет», 1936). Незаурядное сатирическое мастерство У. выявилось в романах «Мистер Блетсуорси на острове Ремпол» (1928), «Бэлиингтон Блепский» (1932) и «Необходима осторожность» (1941). В 1933 был избран президентом Пен-клуба.</w:t>
      </w:r>
    </w:p>
    <w:p>
      <w:pPr>
        <w:pStyle w:val="Style15"/>
        <w:rPr/>
      </w:pPr>
      <w:r>
        <w:rPr/>
        <w:t>У. трижды (в 1914, 1920 и 1934) посетил Россию. Его беседа с В. И. Лениным (6 октября 1920) получила широкую известность благодаря книге «Россия во мгле» (1920). Несмотря на то, что У. не верил в способность Советской России восстановить и развить народное хозяйство без помощи Запада, «Россия во мгле» сыграла большую роль в распространении правды о Советской России и Коммунистической партии. Во время 2-й мировой войны У. выступал в поддержку Сов. Союза. Родоначальник научно-фантастической литературы 20 в., У. – крупнейший мастер критического реализма, внёсший значительный вклад в общелитературный процесс.</w:t>
      </w:r>
    </w:p>
    <w:p>
      <w:pPr>
        <w:pStyle w:val="Style15"/>
        <w:rPr/>
      </w:pPr>
      <w:r>
        <w:rPr/>
        <w:t>Моэм (Maugham) Уильям Сомерсет (25.1.1874, Париж, — 16.12.1965, Сен-Жан-Кап-Ферра, Франция), английский писатель. Родился в семье юриста британского посольства во Франции. Получил медицинское образование; практика в бедном квартале Лондона дала материал для первого романа М. «Лиза из Ламбета» (1897). Участник 1-й мировой войны 1914—18; агент британской разведки, в том числе в России (сборник новелл «Эшенден, или Британский агент», 1928). Первый успех принесли М. пьесы: «Леди Фредерик» (пост. 1907), позднее — «Круг» (1921), «Шеппи» (1933). В романах «Луна и грош»(1919, рус. пер. 1927, 1960), «Пряники и эль» (1930) выразилось неприятие М. религиозного лицемерия, уродливых мещанских нравов. Попытки освободиться от низменности буржуазных норм жизни показаны в романе «Остриё бритвы» (1944). Наиболее известен во многом автобиографический роман воспитания «Бремя страстей человеческих» (1915; рус. пер. 1959); тонкий психологизм в изображении нравственных исканий героя сочетается с широтой изображаемой картины мира. Творчество М. развивалось в русле критического реализма, иногда с элементами натурализма. Произведения М. всегда остросюжетны. Записные книжки М., предисловия к своим и чужим книгам и особенно книга «Подводя итоги» (1938, рус. пер. 1957) полны интересных наблюдений над творческим процессом, содержат ряд проницательных литературных оценок и самооценок.</w:t>
      </w:r>
    </w:p>
    <w:p>
      <w:pPr>
        <w:pStyle w:val="Style15"/>
        <w:spacing w:before="100" w:after="100"/>
        <w:rPr/>
      </w:pPr>
      <w:r>
        <w:rPr/>
        <w:t>Во (Waugh) Алек и Ивлин, английские писатели, братья. Алек В. (р. 8.7.1898, Лондон), автор романа «Неясные перспективы юности» (1917), книг о путешествиях и колониальных романов. Ивлин В. (28.10.1903, Лондон, — 9.4.1966, там же) в первом своём романе «Упадок и крах» (1928) критически изображает верхушку английского буржуазного общества. Лучший его роман «Снова в Брайдсхеде» (1945) рисует деградацию английской аристократии. Символическая характеристика бездушия американской буржуазной цивилизации дана в повести «Незабвенная» (1948). В сатирическом и гротескном виде предстаёт английская военщина в трилогии о 2-й мировой войне «Шпага чести»: «Вооружённые люди» (1952), «Офицеры и джентльмены» (1955), «Безоговорочная капитуляция» (1961)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59:00Z</dcterms:created>
  <dc:creator>KATRIN</dc:creator>
  <dc:description/>
  <dc:language>en-US</dc:language>
  <cp:lastModifiedBy>Женя</cp:lastModifiedBy>
  <dcterms:modified xsi:type="dcterms:W3CDTF">2010-10-18T21:23:00Z</dcterms:modified>
  <cp:revision>7</cp:revision>
  <dc:subject/>
  <dc:title>Уэллс (Wells) Герберт Джордж (21</dc:title>
</cp:coreProperties>
</file>